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46</w:t>
      </w:r>
    </w:p>
    <w:p>
      <w:pPr>
        <w:pStyle w:val="Normal"/>
        <w:ind w:right="288" w:hanging="0"/>
        <w:jc w:val="center"/>
        <w:rPr/>
      </w:pPr>
      <w:r>
        <w:rPr>
          <w:b/>
          <w:bCs/>
          <w:color w:val="1F497D"/>
          <w:sz w:val="28"/>
          <w:szCs w:val="28"/>
        </w:rPr>
        <w:t>Từ ngày 12/11/2018 đến ngày 18/11/2018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12/11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3/1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KTTD cô Thúy (Chồi 1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4/1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8h dự CMLT tại MN Cát Lái (BGH, Tiên, Hằng, Vân, Thủ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văn phòng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5/1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 dự lễ tại MN Sơn Ca</w:t>
            </w:r>
          </w:p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 tiết tốt 20/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15h duyệt VN 20/11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6/1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  <w:p>
            <w:pPr>
              <w:pStyle w:val="Normal"/>
              <w:ind w:right="164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Dự giờ ĐGXL cô Trúc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 PHHS dự thao giảng lớp Chồi 1, Lá 1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7/1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222222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222222"/>
                <w:sz w:val="28"/>
                <w:szCs w:val="28"/>
                <w:lang w:val="it-IT"/>
              </w:rPr>
            </w:pPr>
            <w:r>
              <w:rPr>
                <w:color w:val="222222"/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8/1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8-11-13T02:12:00Z</dcterms:modified>
  <cp:revision>33</cp:revision>
  <dc:subject/>
  <dc:title>ỦY BAN NHÂN DÂN QUẬN 2</dc:title>
</cp:coreProperties>
</file>